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370" w:before="0" w:after="0"/>
        <w:ind w:left="3402" w:right="720" w:hanging="0"/>
        <w:rPr/>
      </w:pPr>
      <w:r>
        <w:rPr>
          <w:rStyle w:val="1"/>
          <w:sz w:val="28"/>
          <w:szCs w:val="28"/>
        </w:rPr>
        <w:t>УТВЕРЖДЕНО</w:t>
      </w:r>
    </w:p>
    <w:p>
      <w:pPr>
        <w:pStyle w:val="5"/>
        <w:shd w:fill="auto" w:val="clear"/>
        <w:spacing w:lineRule="exact" w:line="370" w:before="0" w:after="0"/>
        <w:ind w:left="3402" w:right="72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отоколом заседания комиссии по противодействию коррупции в Белплемживобъединении от 03.02.2020 №1</w:t>
      </w:r>
    </w:p>
    <w:p>
      <w:pPr>
        <w:pStyle w:val="5"/>
        <w:shd w:fill="auto" w:val="clear"/>
        <w:spacing w:lineRule="exact" w:line="370" w:before="0" w:after="0"/>
        <w:ind w:left="340" w:right="72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370" w:before="0" w:after="0"/>
        <w:ind w:left="340" w:right="720" w:hanging="0"/>
        <w:jc w:val="center"/>
        <w:rPr/>
      </w:pPr>
      <w:r>
        <w:rPr>
          <w:rStyle w:val="1"/>
          <w:sz w:val="28"/>
          <w:szCs w:val="28"/>
        </w:rPr>
        <w:t>План работы  по противодействию коррупции в Белорусском государственном объединении по племенному животноводству «Белплемживобъединение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 2020 год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4483"/>
        <w:gridCol w:w="1862"/>
        <w:gridCol w:w="2458"/>
      </w:tblGrid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Tahoma"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вопросов соблюдения антикоррупционного законодательства на заседаниях комиссии но противодействию коррупционных проявлений в системе Белплемживобъедин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, не реже одного раза в полугод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ы по профилактике коррупционных преступлений  на совещаниях Белплемживобъединения, посредством рассмотрения  финансовых, юридических, бухгалтерских и иных вопросов, способствующих 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роведения совещаний, соответствующих кругу рассматриваемых вопро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работы подведомственных предприятий по выполнению доведенных или принимаемых планов мероприятий по противодействию корруп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 xml:space="preserve">информации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ализа информации, поступающей от контролирующих и правоохранительных органов, других государственных органов и организаций, заявлений юридических и физических лиц, индивидуальных предпринимателей о нарушениях антикоррупционного законодательства в объединении и подведомственных предприятия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о мере поступления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нформ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  работников объединения и подведомственных организаций о коррупционных правонарушений,  условий и причин ей способствующих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лушивание отчетов организаций, входящих в состав  объединения о проводимой работе по противодействию коррупции, по предотвращению и устранению  выявленных государственными органами (организациями) причин и условий способствующих корруп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ализа работы   подведомственных организациях по взысканию дебиторской, в том числе просроченной задолженности в целях исключения коррупционных прояв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реже раза в полугод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по кадрам, главный юрисконсульт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информации из периодических изданий и интернета о фактах коррупции, имеющих повышенный общественный резонан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екретарь комиссии</w:t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, обновление при необходимости  на информационных стендах организации в доступных для всеобщего обозрения местах: сведения о деятельности комиссии по противодействию коррупции организации; фактах коррупции, имеющих повышенный общественный резонанс; выдержки из антикоррупционного законодательства и соответствующих локальных нормативных правовых актов организаций; иную информацию по вопросам противодействия коррупци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homa">
    <w:name w:val="Основной текст + Tahoma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360" w:after="240"/>
      <w:ind w:hanging="21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1:00Z</dcterms:created>
  <dc:creator>pc</dc:creator>
  <dc:description/>
  <dc:language>en-US</dc:language>
  <cp:lastModifiedBy>Елена</cp:lastModifiedBy>
  <cp:lastPrinted>2019-02-04T10:30:00Z</cp:lastPrinted>
  <dcterms:modified xsi:type="dcterms:W3CDTF">2020-04-22T08:01:00Z</dcterms:modified>
  <cp:revision>2</cp:revision>
  <dc:subject/>
  <dc:title>ПРОТОКОЛ №</dc:title>
</cp:coreProperties>
</file>