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Белорусского государственного  объединения по племенному животноводству «Белплемживобъединение»</w:t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09.01.2019 № 3</w:t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комиссии по противодействию коррупции Белорусского государственного объединения по племенному животноводству «Белплемживобъединени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Настоящим Положением определяется порядок создания и деятельности комиссии по противодействию коррупции Белорусского государственного объединения по племенному животноводству «Белплемживобъединение» (далее - комиссия)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</w:rPr>
      </w:pPr>
      <w:r>
        <w:rPr>
          <w:rStyle w:val="Hnormal"/>
          <w:color w:val="242424"/>
          <w:sz w:val="30"/>
          <w:szCs w:val="30"/>
        </w:rPr>
        <w:t>2. Комиссия</w:t>
      </w:r>
      <w:r>
        <w:rPr>
          <w:sz w:val="30"/>
          <w:szCs w:val="30"/>
        </w:rPr>
        <w:t xml:space="preserve"> Белорусского государственного объединения по племенному животноводству «Белплемживобъединение» (далее – объединение)</w:t>
      </w:r>
      <w:r>
        <w:rPr>
          <w:rStyle w:val="Hnormal"/>
          <w:color w:val="242424"/>
          <w:sz w:val="30"/>
          <w:szCs w:val="30"/>
        </w:rPr>
        <w:t xml:space="preserve"> создается руководителем объединения в количестве не менее пяти членов под председательством одного из заместителей руководителя объединения. Заместитель председателя и секретарь комиссии избираются на заседании комиссии из числа ее членов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остав комиссии формируется из числа работников объединения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объединения - также из числа граждан и представителей юрид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3. Комиссия в своей деятельности руководствуется Конституцией Республики Беларусь, Законом Республики Беларусь от 15 июля 2015 года "О борьбе с коррупцией", иными актами законодательства, а также настоящим Положение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4. Основными задачами комиссии являютс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объединения, а также подчиненных (входящих в систему, состав) организаций, в том числе негосударственной формы собственности (далее - подчиненные организации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объединения, подчиненных организац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воевременное определение коррупционных рисков и мер по их нейтрализа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зработка и организация проведения мероприятий по противодействию коррупции в объединении, подчиненных организациях, анализ эффективности принимаемых мер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ординация деятельности структурных подразделений объединения, подчиненных организаций по реализации мер по противодействию корруп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ссмотрение вопросов предотвращения и урегулирования конфликта интересов, а также внесение соответствующих предложений руководителю объедин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ссмотрение вопросов соблюдения правил корпоративной этик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ссмотрение мер, принятых для устранения последствий коррупционных правонарушений и правонарушений, создающих условия для коррупц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частвует в пределах своей компетенции в выполнении поручений вышестоящих государственных органов и руководителя объединения по предотвращению правонарушений, создающих условия для коррупции и коррупционных правонарушен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объединения и подчиненных организаций и анализирует такую информацию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нимает в пределах своей компетенции обязательные для исполнения подчиненными организациями решения, а также осуществляет контроль за исполнением данных решен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зрабатывает и представляет руководителю объединения предложения по предотвращению либо урегулированию ситуаций, в которых личные интересы работника объединения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зрабатывает на своих заседаниях и вносит на рассмотрение руководителя объединения предложения по вопросам борьбы с коррупцие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нформирует руководителя объединения о поступивших в комиссию сведениях о правонарушениях, создающих условия для коррупции, и коррупционных правонарушениях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запрашивает у подчиненных организаций в пределах компетенции объединения в установленном законодательными актами порядке информацию по вопросам противодействия корруп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вносит руководителю объединения предложения о поощрении работников, оказывающих содействие в предотвращении проявлений коррупции и их выявлении, выявлении правонарушений, создающих условия для </w:t>
      </w:r>
      <w:r>
        <w:rPr>
          <w:rStyle w:val="Hnormal"/>
          <w:sz w:val="30"/>
          <w:szCs w:val="30"/>
        </w:rPr>
        <w:t>коррупции, и коррупционных правонарушен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осуществляет иные функции, предусмотренные положением о комисс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6. Деятельность комиссии осуществляется в соответствии с </w:t>
      </w:r>
      <w:r>
        <w:rPr>
          <w:rStyle w:val="Colorff00ff"/>
          <w:sz w:val="30"/>
          <w:szCs w:val="30"/>
        </w:rPr>
        <w:t xml:space="preserve">планами </w:t>
      </w:r>
      <w:r>
        <w:rPr>
          <w:rStyle w:val="Hnormal"/>
          <w:sz w:val="30"/>
          <w:szCs w:val="30"/>
        </w:rPr>
        <w:t>работы на календарный год, утверждаемыми на ее заседаниях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й организации в глобальной компьютерной сети Интернет не позднее 15 дней со дня его утвержд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Информация о дате, времени и месте проведения заседаний комиссии подлежит размещению на официальном сайте </w:t>
      </w:r>
      <w:r>
        <w:rPr>
          <w:rStyle w:val="Hnormal"/>
          <w:color w:val="242424"/>
          <w:sz w:val="30"/>
          <w:szCs w:val="30"/>
        </w:rPr>
        <w:t>объединения</w:t>
      </w:r>
      <w:r>
        <w:rPr>
          <w:rStyle w:val="Hnormal"/>
          <w:sz w:val="30"/>
          <w:szCs w:val="30"/>
        </w:rPr>
        <w:t xml:space="preserve"> в глобальной компьютерной сети Интернет не позднее 15 рабочих дней до дня проведения заседания комисс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8. Председатель комисси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есет персональную ответственность за деятельность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рганизует работу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пределяет место и время проведения заседаний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тверждает повестку дня заседаний комиссии и порядок рассмотрения вопросов на ее заседаниях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незамедлительно принимает меры по предотвращению конфликта интересов или его урегулированию при получении информации, указанной в </w:t>
      </w:r>
      <w:r>
        <w:rPr>
          <w:rStyle w:val="Colorff00ff"/>
          <w:color w:val="242424"/>
          <w:sz w:val="30"/>
          <w:szCs w:val="30"/>
        </w:rPr>
        <w:t xml:space="preserve">абзаце седьмом части первой пункта 10 </w:t>
      </w:r>
      <w:r>
        <w:rPr>
          <w:rStyle w:val="Hnormal"/>
          <w:color w:val="242424"/>
          <w:sz w:val="30"/>
          <w:szCs w:val="30"/>
        </w:rPr>
        <w:t>настоящего Полож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9. Член комиссии вправе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носить предложения по вопросам, входящим в компетенцию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существлять иные полномочия в целях выполнения возложенных на комиссию задач и функций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0. Член комиссии обязан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е совершать действий, дискредитирующих комиссию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ыполнять решения комиссии (поручения ее председателя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обросовестно и надлежащим образом исполнять возложенные на него обязанност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1. Секретарь комисси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бобщает материалы, поступившие для рассмотрения на заседаниях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едет документацию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беспечивает подготовку заседаний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беспечивает ознакомление членов комиссии с протоколами заседаний комисси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осуществляет учет и хранение протоколов заседаний комиссии и материалов к ни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2-1. Граждане и юридические лица вправе направить в государственную организацию, в которой создана комиссия, предложения о мерах по противодействию коррупции, относящиеся к компетенции комисс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руководителю объедин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 заседании комиссии участвуют представители юридических лиц и граждане, в отношении которых председателем комиссии и (или) руководителем объединения принято решение об их приглашении на это заседани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В ходе заседания рассматриваются вопросы, связанные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 установленными нарушениями работниками объединения и подчиненных организаций антикоррупционного законодательств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 соблюдением в объединении порядка осуществления закупок товаров (работ, услуг), подрядных торгов в строительстве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 состоянием дебиторской задолженности, обоснованностью расходования бюджетных средств в объединении, подчиненных организациях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 правомерностью использования имущества, выделения работникам объединения заемных средст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 обоснованностью заключения договоров на условиях отсрочки платеж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Помимо вопросов, указанных в </w:t>
      </w:r>
      <w:r>
        <w:rPr>
          <w:rStyle w:val="Colorff00ff"/>
          <w:color w:val="242424"/>
          <w:sz w:val="30"/>
          <w:szCs w:val="30"/>
        </w:rPr>
        <w:t xml:space="preserve">части третьей </w:t>
      </w:r>
      <w:r>
        <w:rPr>
          <w:rStyle w:val="Hnormal"/>
          <w:color w:val="242424"/>
          <w:sz w:val="30"/>
          <w:szCs w:val="30"/>
        </w:rPr>
        <w:t>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4. Комиссия правомочна принимать решения при условии присутствия на заседании более половины ее членов. Решение комиссии, принятое по вопросам повестки дня ее заседания, является обязательным для выполнения работниками объединения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6. В протоколе указываютс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место и время проведения заседания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аименование и состав комисс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ведения об участниках заседания комиссии, не являющихся ее членам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овестка дня заседания комиссии, содержание рассматриваемых вопросов и материал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нятые комиссией реш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ведения о приобщенных к протоколу заседания комиссии материалах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ind w:left="5103" w:hanging="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cademy;Times New Roman" w:hAnsi="Academy;Times New Roman" w:cs="Academy;Times New Roman"/>
      <w:b/>
      <w:bCs/>
      <w:sz w:val="36"/>
      <w:szCs w:val="22"/>
      <w:lang w:val="be-BY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cademy;Times New Roman" w:hAnsi="Academy;Times New Roman" w:eastAsia="Times New Roman" w:cs="Times New Roman"/>
      <w:b/>
      <w:bCs/>
      <w:sz w:val="36"/>
      <w:lang w:val="be-BY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normal">
    <w:name w:val="h-normal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6" w:before="360" w:after="240"/>
      <w:ind w:hanging="2160"/>
    </w:pPr>
    <w:rPr>
      <w:rFonts w:ascii="Calibri" w:hAnsi="Calibri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0:00Z</dcterms:created>
  <dc:creator>User</dc:creator>
  <dc:description/>
  <dc:language>en-US</dc:language>
  <cp:lastModifiedBy>User</cp:lastModifiedBy>
  <cp:lastPrinted>2019-01-16T12:24:00Z</cp:lastPrinted>
  <dcterms:modified xsi:type="dcterms:W3CDTF">2019-02-04T09:40:00Z</dcterms:modified>
  <cp:revision>2</cp:revision>
  <dc:subject/>
  <dc:title/>
</cp:coreProperties>
</file>