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ind w:left="5103" w:hanging="0"/>
        <w:jc w:val="both"/>
        <w:rPr/>
      </w:pPr>
      <w:r>
        <w:rPr>
          <w:sz w:val="30"/>
          <w:szCs w:val="30"/>
        </w:rPr>
        <w:t>Приказ Белорусского государственного объединения по племенному животноводству «Белплемживобъединение»</w:t>
      </w:r>
    </w:p>
    <w:p>
      <w:pPr>
        <w:pStyle w:val="Normal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30.05.2019 № 39</w:t>
      </w:r>
    </w:p>
    <w:p>
      <w:pPr>
        <w:pStyle w:val="Pnormal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ОСТА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омиссии по противодействию коррупции Белорусского государственного объединения по племенному животноводству «Белплемживобъединение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20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  <w:gridCol w:w="10105"/>
      </w:tblGrid>
      <w:tr>
        <w:trPr/>
        <w:tc>
          <w:tcPr>
            <w:tcW w:w="10280" w:type="dxa"/>
            <w:tcBorders/>
          </w:tcPr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8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резовик Руслан Викторович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генеральный директор (председатель комиссии)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унев Геннадий Васильевич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ервый заместитель генерального директора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качев Сергей Михайлович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заместитель генерального директора по административно-хозяйственным и общим вопросам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Супрун Марина Леонидовна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- начальник отдела бухгалтерского учета, отчетности и финансирования-главный бухгалтер;</w:t>
                  </w:r>
                </w:p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Ситкина Елена Валерьевна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- начальник планово-экономического отдела;</w:t>
                  </w:r>
                </w:p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Шниктовская Елена Анатольевна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- главный специалист по кадра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528"/>
            </w:tblGrid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резовик Руслан Викторович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генеральный директор (председатель комиссии)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унев Геннадий Васильевич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ервый заместитель генерального директора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качев Сергей Михайлович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заместитель генерального директора по административно-хозяйственным и общим вопросам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Супрун Марина Леонидовна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- начальник отдела бухгалтерского учета, отчетности и финансирования-главный бухгалтер;</w:t>
                  </w:r>
                </w:p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Ситкина Елена Валерьевна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- начальник планово-экономического отдела;</w:t>
                  </w:r>
                </w:p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Русецкая Ирина Дмитриевна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- главный юрисконсульт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cademy;Times New Roman" w:hAnsi="Academy;Times New Roman" w:cs="Academy;Times New Roman"/>
      <w:b/>
      <w:bCs/>
      <w:sz w:val="36"/>
      <w:szCs w:val="22"/>
      <w:lang w:val="be-BY"/>
    </w:rPr>
  </w:style>
  <w:style w:type="character" w:styleId="WW8Num1z1">
    <w:name w:val="WW8Num1z1"/>
    <w:qFormat/>
    <w:rPr>
      <w:color w:val="000000"/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cademy;Times New Roman" w:hAnsi="Academy;Times New Roman" w:eastAsia="Times New Roman" w:cs="Times New Roman"/>
      <w:b/>
      <w:bCs/>
      <w:sz w:val="36"/>
      <w:lang w:val="be-BY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3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Hnormal">
    <w:name w:val="h-normal"/>
    <w:qFormat/>
    <w:rPr/>
  </w:style>
  <w:style w:type="character" w:styleId="Emphasis">
    <w:name w:val="Emphasis"/>
    <w:qFormat/>
    <w:rPr>
      <w:i/>
      <w:iCs/>
    </w:rPr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Color0000ff">
    <w:name w:val="color__0000f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26" w:before="360" w:after="240"/>
      <w:ind w:hanging="2160"/>
    </w:pPr>
    <w:rPr>
      <w:rFonts w:ascii="Calibri" w:hAnsi="Calibri" w:eastAsia="Calibri" w:cs="Times New Roman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normal">
    <w:name w:val="p-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58:00Z</dcterms:created>
  <dc:creator>User</dc:creator>
  <dc:description/>
  <dc:language>en-US</dc:language>
  <cp:lastModifiedBy>Елена</cp:lastModifiedBy>
  <cp:lastPrinted>2019-01-16T12:24:00Z</cp:lastPrinted>
  <dcterms:modified xsi:type="dcterms:W3CDTF">2020-04-22T07:59:00Z</dcterms:modified>
  <cp:revision>3</cp:revision>
  <dc:subject/>
  <dc:title/>
</cp:coreProperties>
</file>